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06.11.2019  № 142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, Уставом Ростовкинского сельского поселения 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администрации Ростовкинского сельского поселение                № 16 от 01.04.2008г. «Об организации и осуществлении мероприятий по гражданской обороне, защите населения на территории Ростовкинского с/п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администрации Ростовкинского сельского поселение                № 01 от 21.01.2019г. «О внесении изменения в Постановление Главы Ростовкинского сельского поселения № 16 от 01.04.2008 «Об организации и осуществлении мероприятий по гражданской обороне, защите населения на территории Ростовкинского с/п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Ростовкинского сельского поселение                № 140 от 15.07.2013г. «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б организации и осуществлении мероприятий по гражданской обороне, разработке и реализации планов гражданской обороны и защите населения на территории Ростовкинского сельского поселения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администрации Ростовкинского сельского поселение                № 56 от 15.04.2013г. «О поддержании сил и органов управления ГО в готовности к действия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Ростовкинского сельского поселение                постановление администрации Ростовкинского сельского поселение                             № 139 от 15.07.2013г. «</w:t>
      </w:r>
      <w:r>
        <w:rPr>
          <w:rFonts w:cs="a_Timer;Times New Roman" w:ascii="a_Timer;Times New Roman" w:hAnsi="a_Timer;Times New Roman"/>
          <w:sz w:val="28"/>
          <w:szCs w:val="28"/>
        </w:rPr>
        <w:t>О комиссии  по поддержанию устойчивого функционирования организаций Ростовкинского  сельского поселения в  военное врем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sz w:val="28"/>
          <w:szCs w:val="28"/>
        </w:rPr>
        <w:t>постановление администрации Ростовкинского сельского поселение                № 01 от 19.01.2016г. «</w:t>
      </w:r>
      <w:r>
        <w:rPr>
          <w:rFonts w:cs="a_Timer;Times New Roman" w:ascii="a_Timer;Times New Roman" w:hAnsi="a_Timer;Times New Roman"/>
          <w:sz w:val="28"/>
          <w:szCs w:val="28"/>
        </w:rPr>
        <w:t>Об утверждении порядка накопления, хранения и использования запасов материально-технических, продовольственных, медицинских и иных средств, для обеспечения мероприятий гражданской обороны Ростовкин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sz w:val="28"/>
          <w:szCs w:val="28"/>
        </w:rPr>
        <w:t>постановление администрации Ростовкинского сельского поселение                № 07 от 01.02.2016г. «</w:t>
      </w:r>
      <w:r>
        <w:rPr>
          <w:rFonts w:cs="a_Timer;Times New Roman" w:ascii="a_Timer;Times New Roman" w:hAnsi="a_Timer;Times New Roman"/>
          <w:sz w:val="28"/>
          <w:szCs w:val="28"/>
        </w:rPr>
        <w:t>Об утверждении Положения о порядке подготовки к ведению и ведения гражданской обороны на территории Ростовкинского сельского поселения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администрации Ростовкинского сельского поселение                № 63 от 15.04.2013г. «О порядке выдачи населению и нештатным аварийно-спасательным формированиям имущества мобилизационного резерва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становление администрации Ростовкинского сельского поселение                № 122 от 01.07.2013г. «</w:t>
      </w:r>
      <w:r>
        <w:rPr>
          <w:bCs/>
          <w:szCs w:val="28"/>
        </w:rPr>
        <w:t>О создании органов, осуществляющих управление гражданской обороной на территории Ростовкинского сельского поселения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становление администрации Ростовкинского сельского поселение                № 89 от 20.05.2013г. «</w:t>
      </w:r>
      <w:r>
        <w:rPr>
          <w:bCs/>
          <w:szCs w:val="28"/>
        </w:rPr>
        <w:t>О обучения населения Ростовкинского сельского поселения способам защиты и действиям в чрезвычайных ситуациях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>
          <w:sz w:val="28"/>
          <w:szCs w:val="28"/>
        </w:rPr>
        <w:t>Глава сельского поселения                                                                    О.Б. Попова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2" w:hanging="396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suppressAutoHyphens w:val="false"/>
    </w:pPr>
    <w:rPr>
      <w:rFonts w:eastAsia="Times New Roman"/>
      <w:color w:val="000000"/>
      <w:kern w:val="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9:00Z</dcterms:created>
  <dc:creator>Лена</dc:creator>
  <dc:description/>
  <dc:language>en-US</dc:language>
  <cp:lastModifiedBy>комп-1</cp:lastModifiedBy>
  <cp:lastPrinted>2019-11-06T15:54:00Z</cp:lastPrinted>
  <dcterms:modified xsi:type="dcterms:W3CDTF">2019-11-06T10:35:00Z</dcterms:modified>
  <cp:revision>8</cp:revision>
  <dc:subject/>
  <dc:title/>
</cp:coreProperties>
</file>